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trada facendo, predicate</w:t>
      </w:r>
    </w:p>
    <w:p>
      <w:pPr>
        <w:pStyle w:val="Heading3"/>
        <w:spacing w:before="0" w:after="120"/>
        <w:jc w:val="center"/>
        <w:rPr/>
      </w:pPr>
      <w:r>
        <w:rPr>
          <w:sz w:val="32"/>
        </w:rPr>
        <w:t>7 LUGLIO (Mt 10,7-15)</w:t>
      </w:r>
    </w:p>
    <w:p>
      <w:pPr>
        <w:pStyle w:val="Normal"/>
        <w:spacing w:before="0" w:after="120"/>
        <w:jc w:val="both"/>
        <w:rPr>
          <w:rFonts w:ascii="Arial" w:hAnsi="Arial" w:cs="Arial"/>
          <w:sz w:val="22"/>
          <w:szCs w:val="22"/>
        </w:rPr>
      </w:pPr>
      <w:r>
        <w:rPr>
          <w:rFonts w:cs="Arial" w:ascii="Arial" w:hAnsi="Arial"/>
          <w:sz w:val="22"/>
          <w:szCs w:val="22"/>
        </w:rPr>
        <w:t>Gesù non chiama coloro nei quali Lui deve vivere alla sera della sua vita o dopo la sua gloriosa risurrezione. Li chiama agli inizi del suo ministero. Subito dopo il Battesimo e la vittoria sulla tentazione nel deserto, Lui inizia la sua predicazione e come prima sua opera chiama coloro nei quali domani Lui dovrà continuare tutta la sua opera di salvezza e di redenzione in favore dell’umanità. Possiamo affermare che la missione di Gesù inizia con la chiamata dei suoi Apostoli, prima ancora del Discorso della Montagna. Anzi secondo il Vangelo di Matteo, quel discorso è stato fatto ai discepoli, a coloro che Lui aveva già chiamato. Missione e vocazione sono una cosa sola.</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Vedendo le folle, Gesù salì sul monte: si pose a sedere e si avvicinarono a lui i suoi discepoli. Si mise a parlare e insegnava loro dicendo: «Beati i poveri in spirito, perché di essi è il regno dei cieli (Mt 4,18-5,3). </w:t>
      </w:r>
    </w:p>
    <w:p>
      <w:pPr>
        <w:pStyle w:val="Normal"/>
        <w:spacing w:before="0" w:after="120"/>
        <w:jc w:val="both"/>
        <w:rPr>
          <w:rFonts w:ascii="Arial" w:hAnsi="Arial" w:cs="Arial"/>
          <w:sz w:val="22"/>
          <w:szCs w:val="22"/>
        </w:rPr>
      </w:pPr>
      <w:r>
        <w:rPr>
          <w:rFonts w:cs="Arial" w:ascii="Arial" w:hAnsi="Arial"/>
          <w:sz w:val="22"/>
          <w:szCs w:val="22"/>
        </w:rPr>
        <w:t xml:space="preserve">Perché in Gesù missione e vocazione sono una sola azione evangelizzatrice? Prima di ogni cosa perché nei Vangeli Sinottici quasi tutta l’opera di Gesù è rivolta all’ammaestramento dei suoi discepoli. Essi non devono ascoltare soltanto. Devono vedere come la Parola si dice, si annunzia, si insegna, ma anche come concretamente si vive. Gesù sul Monte dice la Parola. Poi scende dal Monte e mostra come essa va vissuta in ogni momento e difronte ad ogni persona. È come se la missione per gli Apostoli consistesse nel “riproporre” tutta la vita del loro Maestro. </w:t>
      </w:r>
    </w:p>
    <w:p>
      <w:pPr>
        <w:pStyle w:val="Normal"/>
        <w:spacing w:before="0" w:after="120"/>
        <w:jc w:val="both"/>
        <w:rPr>
          <w:rFonts w:ascii="Arial" w:hAnsi="Arial" w:cs="Arial"/>
          <w:i/>
          <w:i/>
          <w:iCs/>
          <w:sz w:val="20"/>
          <w:szCs w:val="20"/>
        </w:rPr>
      </w:pPr>
      <w:r>
        <w:rPr>
          <w:rFonts w:cs="Arial" w:ascii="Arial" w:hAnsi="Arial"/>
          <w:i/>
          <w:iCs/>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spacing w:before="0" w:after="120"/>
        <w:jc w:val="both"/>
        <w:rPr>
          <w:rFonts w:ascii="Arial" w:hAnsi="Arial" w:cs="Arial"/>
          <w:i/>
          <w:i/>
          <w:iCs/>
          <w:sz w:val="20"/>
          <w:szCs w:val="20"/>
        </w:rPr>
      </w:pPr>
      <w:r>
        <w:rPr>
          <w:rFonts w:cs="Arial" w:ascii="Arial" w:hAnsi="Arial"/>
          <w:i/>
          <w:iCs/>
          <w:sz w:val="20"/>
          <w:szCs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Gesù insegna, ammaestra, invita alla conversione, chiede la fede nel Vangelo. Ma anche guarisce, sana, purifica, libera dagli spiriti immondi, perdona i peccati, crea una speranza nuova nei cuori. Gesù è libero nel cuore e nella mente, nella volontà e nei desideri. Liberi dovranno essere anche i suoi discepoli. Essi non vanno nel mondo per imporre un nuovo modo di pensare e di agire. Si recano in ogni città per fare loro una proposta di vita. Per offrire loro il dono della pace. Per chiamarli ad uscire dalle tenebre ed entrare nella luce. La loro è un’offerta. Ognuno può accoglierla, ma anche rifiutarla. Chi l’accoglie camminerà di luce in luce. Chi la rifiuta resterà nelle suo buio. Deve però sapere che il rifiuto rende responsabili dinanzi a Dio. La luce era stata data, ma è stata rifiutata. Nel giorno del giudizio questo loro rifiuto inciderà negativamente. Quando gli Apostoli sono nel mondo sempre dovranno ricordarsi di ciò che il loro Maestro ha fatto ed insegnato. Sarà per loro ricordo vivo e attuale lo Spirito Sant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emoria viva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